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BND QUẬN PHÚ NHUẬN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ĐÀO DUY ANH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hú Nhuận, ngày 05 tháng 10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ề việc phụ huynh đến nhận lại học bạ Khối 9 và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út học bạ các khôi 6,7,8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ể đảm bảo công tác phòng chống dịch COVID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Phụ huynh đến liên hệ làm thủ tục nhận lại học bạ Khối 9 và rút học bạ các khối 6,7,8 vui lòng khai báo y tế quyét mã QR, đảm bảo quy tắc 5K, giữ khoảng cách 2m và chờ đến lượt. 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>Khi đi phụ huynh chuẩn bị đầy đủ các giấy tờ như sau: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- KHỐI 9: Phụ huynh đem theo Giấy căn cước công dân hoặc hộ khẩu bản chính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- KHỐI 6,7,8: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+ Đơn xin rút học bạ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+ Giấy tiếp nhận nơi chuyển đến có đóng dấu của Hiệu trưởng nơi đến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+ Photo Hộ khẩu, giấy căn cước công dân của phụ huynh đi rút học bạ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Thời gian cụ thể như sau: Buổi sáng bắt đầu từ 8h đến 11h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KHỐI 9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+ Lớp 9A1: </w:t>
      </w:r>
    </w:p>
    <w:p>
      <w:pPr>
        <w:pStyle w:val="Normal"/>
        <w:spacing w:before="0" w:after="0"/>
        <w:rPr/>
      </w:pPr>
      <w:r>
        <w:rPr>
          <w:b/>
          <w:sz w:val="28"/>
        </w:rPr>
        <w:t>Thứ tư ngày 06 tháng 10 năm 2021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+ Lớp 9A2:</w:t>
      </w:r>
    </w:p>
    <w:p>
      <w:pPr>
        <w:pStyle w:val="Normal"/>
        <w:spacing w:before="0" w:after="0"/>
        <w:rPr/>
      </w:pPr>
      <w:r>
        <w:rPr>
          <w:b/>
          <w:sz w:val="28"/>
        </w:rPr>
        <w:t>Thứ sáu ngày 08 tháng 10 năm 2021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+ Lớp 9A3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Thứ hai ngày 11 tháng 10 năm 2021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+ Lớp 9A4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Thứ tư ngày 13 tháng 10 năm 2021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+ Lớp 9A5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Thứ sáu ngày 15 tháng 10 năm 2021</w:t>
      </w:r>
    </w:p>
    <w:p>
      <w:pPr>
        <w:pStyle w:val="Normal"/>
        <w:spacing w:before="0" w:after="0"/>
        <w:rPr>
          <w:sz w:val="28"/>
        </w:rPr>
      </w:pP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KHỐI 6,7,8</w:t>
      </w:r>
      <w:r>
        <w:rPr>
          <w:sz w:val="28"/>
        </w:rPr>
        <w:t xml:space="preserve"> nhà trường giải quyết vào các ngày </w:t>
      </w:r>
      <w:r>
        <w:rPr>
          <w:b/>
          <w:sz w:val="28"/>
        </w:rPr>
        <w:t>thứ ba và thứ năm</w:t>
      </w:r>
      <w:r>
        <w:rPr>
          <w:sz w:val="28"/>
        </w:rPr>
        <w:t xml:space="preserve"> trong tuần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Đề nghị Phụ huynh đến làm thủ tục đúng ngày và thời gian như trên. </w:t>
      </w:r>
      <w:r>
        <w:rPr/>
        <w:t>Nhà trường không giải quyết các trường hợp không đầy đủ các giấy tờ và đi sai ngày.</w:t>
      </w:r>
    </w:p>
    <w:p>
      <w:pPr>
        <w:pStyle w:val="Normal"/>
        <w:spacing w:before="0" w:after="0"/>
        <w:ind w:firstLine="720"/>
        <w:jc w:val="both"/>
        <w:rPr/>
      </w:pPr>
      <w:r>
        <w:rPr/>
        <w:t>Trân trọng Thông báo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ữu Chương</w:t>
            </w:r>
          </w:p>
        </w:tc>
      </w:tr>
    </w:tbl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6:00Z</dcterms:created>
  <dc:creator>Admin</dc:creator>
  <dc:description/>
  <cp:keywords/>
  <dc:language>en-US</dc:language>
  <cp:lastModifiedBy>DELL</cp:lastModifiedBy>
  <cp:lastPrinted>2021-10-04T10:34:00Z</cp:lastPrinted>
  <dcterms:modified xsi:type="dcterms:W3CDTF">2021-10-19T03:04:00Z</dcterms:modified>
  <cp:revision>3</cp:revision>
  <dc:subject/>
  <dc:title/>
</cp:coreProperties>
</file>